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轴承座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轴承座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轴承座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轴承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轴承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轴承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轴承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4818483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481848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