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油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油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油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油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油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油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油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909496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90949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