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柱塞偶件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柱塞偶件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柱塞偶件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柱塞偶件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柱塞偶件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柱塞偶件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柱塞偶件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23/0850025057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23/0850025057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