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化油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化油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化油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油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油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油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油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85112519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85112519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