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冷却系统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冷却系统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冷却系统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冷却系统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冷却系统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冷却系统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冷却系统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5129517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5129517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