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进排气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进排气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进排气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进排气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进排气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进排气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进排气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3/0854595499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3/085459549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