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连杆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连杆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连杆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连杆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连杆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连杆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连杆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3/0857365718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3/085736571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