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排气歧管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排气歧管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排气歧管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排气歧管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排气歧管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排气歧管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排气歧管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900170028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90017002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