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三效催化转化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三效催化转化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三效催化转化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效催化转化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效催化转化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效催化转化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效催化转化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146016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146016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