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增压器零部件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增压器零部件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增压器零部件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增压器零部件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增压器零部件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增压器零部件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增压器零部件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23/09025702683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23/090257026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