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摩托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摩托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摩托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摩托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摩托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摩托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摩托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1115119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111511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