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路灯专用节电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路灯专用节电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路灯专用节电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路灯专用节电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路灯专用节电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路灯专用节电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路灯专用节电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013000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013000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