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绿化工程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绿化工程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绿化工程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绿化工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绿化工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绿化工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绿化工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034000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034000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