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煤化用高速空气离心鼓风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煤化用高速空气离心鼓风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煤化用高速空气离心鼓风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煤化用高速空气离心鼓风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煤化用高速空气离心鼓风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煤化用高速空气离心鼓风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煤化用高速空气离心鼓风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128014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128014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