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软启动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软启动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软启动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软启动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软启动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软启动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软启动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5/0502050205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5/0502050205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