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商场扶手电梯智能专用节能控制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商场扶手电梯智能专用节能控制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商场扶手电梯智能专用节能控制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商场扶手电梯智能专用节能控制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商场扶手电梯智能专用节能控制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商场扶手电梯智能专用节能控制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商场扶手电梯智能专用节能控制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223029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223029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