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双盘管系统高效率偏执换热方法及装置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双盘管系统高效率偏执换热方法及装置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双盘管系统高效率偏执换热方法及装置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双盘管系统高效率偏执换热方法及装置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双盘管系统高效率偏执换热方法及装置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双盘管系统高效率偏执换热方法及装置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双盘管系统高效率偏执换热方法及装置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03190383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0319038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