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隧道灯具智能照明调控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隧道灯具智能照明调控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隧道灯具智能照明调控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隧道灯具智能照明调控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隧道灯具智能照明调控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隧道灯具智能照明调控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隧道灯具智能照明调控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355036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35503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