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天文钟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天文钟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天文钟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天文钟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天文钟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天文钟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天文钟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04130408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0413040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