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线遥控报警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线遥控报警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线遥控报警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线遥控报警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线遥控报警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线遥控报警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线遥控报警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449041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44904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