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智能照明调控装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智能照明调控装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智能照明调控装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智能照明调控装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智能照明调控装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智能照明调控装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智能照明调控装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507059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507059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