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智能天文控制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智能天文控制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智能天文控制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智能天文控制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智能天文控制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智能天文控制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智能天文控制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525059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525059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