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新型变极双速同步电动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新型变极双速同步电动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新型变极双速同步电动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新型变极双速同步电动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新型变极双速同步电动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新型变极双速同步电动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新型变极双速同步电动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543055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543055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