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新型节能医疗垃圾焚烧处置系统成套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新型节能医疗垃圾焚烧处置系统成套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新型节能医疗垃圾焚烧处置系统成套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新型节能医疗垃圾焚烧处置系统成套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新型节能医疗垃圾焚烧处置系统成套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新型节能医疗垃圾焚烧处置系统成套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新型节能医疗垃圾焚烧处置系统成套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0601067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0601067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