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移动式防爆照明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移动式防爆照明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移动式防爆照明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移动式防爆照明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移动式防爆照明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移动式防爆照明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移动式防爆照明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619062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61906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