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油田抽油节能控制柜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油田抽油节能控制柜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油田抽油节能控制柜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油田抽油节能控制柜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油田抽油节能控制柜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油田抽油节能控制柜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油田抽油节能控制柜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656061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656061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