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照明稳压调控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照明稳压调控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照明稳压调控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照明稳压调控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照明稳压调控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照明稳压调控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照明稳压调控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07330744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0733074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