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中央空调节能系列产品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中央空调节能系列产品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中央空调节能系列产品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中央空调节能系列产品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中央空调节能系列产品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中央空调节能系列产品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中央空调节能系列产品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08100826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0810082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