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泵系统节能系列产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泵系统节能系列产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泵系统节能系列产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泵系统节能系列产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泵系统节能系列产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泵系统节能系列产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泵系统节能系列产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035100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035100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