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抽油机志用多功率异步电动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抽油机志用多功率异步电动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抽油机志用多功率异步电动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抽油机志用多功率异步电动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抽油机志用多功率异步电动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抽油机志用多功率异步电动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抽油机志用多功率异步电动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1481129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148112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