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单绕组变极双步电动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单绕组变极双步电动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单绕组变极双步电动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单绕组变极双步电动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单绕组变极双步电动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单绕组变极双步电动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单绕组变极双步电动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207129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207129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