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低压侧无功补偿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低压侧无功补偿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低压侧无功补偿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低压侧无功补偿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低压侧无功补偿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低压侧无功补偿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低压侧无功补偿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224126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22412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