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儿童安全座椅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儿童安全座椅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儿童安全座椅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儿童安全座椅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儿童安全座椅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儿童安全座椅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儿童安全座椅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13191399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1319139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