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防水硅胶软键盘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防水硅胶软键盘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防水硅胶软键盘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防水硅胶软键盘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防水硅胶软键盘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防水硅胶软键盘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防水硅胶软键盘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13371312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1337131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