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高频电极水处理装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高频电极水处理装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高频电极水处理装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高频电极水处理装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高频电极水处理装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高频电极水处理装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高频电极水处理装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414147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414147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