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工业表面强化处理技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工业表面强化处理技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工业表面强化处理技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工业表面强化处理技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工业表面强化处理技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工业表面强化处理技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工业表面强化处理技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451141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451141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