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激光气体在线分析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激光气体在线分析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激光气体在线分析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激光气体在线分析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激光气体在线分析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激光气体在线分析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激光气体在线分析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546156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546156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