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节能插排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节能插排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节能插排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节能插排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节能插排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节能插排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节能插排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623167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623167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