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节能环保型多级离心鼓风机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节能环保型多级离心鼓风机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节能环保型多级离心鼓风机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节能环保型多级离心鼓风机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节能环保型多级离心鼓风机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节能环保型多级离心鼓风机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节能环保型多级离心鼓风机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25/0516411622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25/0516411622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