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静电拖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静电拖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静电拖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静电拖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静电拖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静电拖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静电拖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659165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65916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