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空气源热泵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空气源热泵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空气源热泵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空气源热泵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空气源热泵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空气源热泵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空气源热泵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17181798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1718179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