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垃圾收集、转运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垃圾收集、转运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垃圾收集、转运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垃圾收集、转运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垃圾收集、转运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垃圾收集、转运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垃圾收集、转运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17531709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1753170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