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理成套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理成套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理成套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理成套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理成套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理成套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理成套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811183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81118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