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利用粉尘再生白煤技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利用粉尘再生白煤技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利用粉尘再生白煤技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利用粉尘再生白煤技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利用粉尘再生白煤技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利用粉尘再生白煤技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利用粉尘再生白煤技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829189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82918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