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高效节能日光灯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高效节能日光灯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高效节能日光灯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LED</w:t>
      </w:r>
      <w:r>
        <w:rPr/>
        <w:t>高效节能日光灯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LED</w:t>
      </w:r>
      <w:r>
        <w:rPr/>
        <w:t>高效节能日光灯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LED</w:t>
      </w:r>
      <w:r>
        <w:rPr/>
        <w:t>高效节能日光灯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LED</w:t>
      </w:r>
      <w:r>
        <w:rPr/>
        <w:t>高效节能日光灯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847185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84718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