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内燃机微氢喷射节能降排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内燃机微氢喷射节能降排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内燃机微氢喷射节能降排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内燃机微氢喷射节能降排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内燃机微氢喷射节能降排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内燃机微氢喷射节能降排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内燃机微氢喷射节能降排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905194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905194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