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能源塔型水源热泵机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能源塔型水源热泵机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能源塔型水源热泵机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能源塔型水源热泵机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能源塔型水源热泵机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能源塔型水源热泵机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能源塔型水源热泵机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923190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92319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