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气体循环喷射冷却装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气体循环喷射冷却装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气体循环喷射冷却装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气体循环喷射冷却装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气体循环喷射冷却装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气体循环喷射冷却装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气体循环喷射冷却装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958196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958196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