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冷螺杆机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冷螺杆机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冷螺杆机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冷螺杆机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冷螺杆机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冷螺杆机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冷螺杆机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035205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035205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