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水源热泵机组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水源热泵机组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水源热泵机组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水源热泵机组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水源热泵机组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水源热泵机组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水源热泵机组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5/052055208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5/052055208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